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1565" cy="7423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u w:val="thick"/>
        </w:rPr>
        <w:t>WSV  “</w:t>
      </w:r>
      <w:r>
        <w:rPr>
          <w:b/>
          <w:i/>
          <w:sz w:val="52"/>
          <w:u w:val="thick"/>
        </w:rPr>
        <w:t>GEERTRUIDENBERG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thick"/>
        </w:rPr>
      </w:pPr>
      <w:r>
        <w:rPr/>
        <w:tab/>
        <w:tab/>
        <w:t xml:space="preserve">              </w:t>
      </w:r>
      <w:r>
        <w:rPr>
          <w:sz w:val="28"/>
          <w:u w:val="thick"/>
        </w:rPr>
        <w:t>Aanmeldformulier wachtlijst/Ligplaats/lidmaatschap</w: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/>
      </w:pPr>
      <w:r>
        <w:rPr>
          <w:b/>
        </w:rPr>
        <w:t>Gegevens aanvrager:</w: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d ( box nr. ……..) 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een lid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65"/>
        <w:gridCol w:w="1896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ternaam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let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a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snum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nplaats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. datum</w:t>
            </w:r>
            <w:r>
              <w:rPr>
                <w:vertAlign w:val="superscript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/Vrou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nr. vas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adres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gevens boot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55"/>
        <w:gridCol w:w="2340"/>
        <w:gridCol w:w="16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van de boo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boo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l/mot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e over alles</w:t>
            </w:r>
            <w:r>
              <w:rPr>
                <w:vertAlign w:val="superscript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dte over alles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pgan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ich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vraag voo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⁬</w:t>
            </w:r>
            <w:r>
              <w:rPr/>
              <w:t xml:space="preserve">Reguliere ligplaats  ⁬ ligplaats  Jollensteiger  ⁬ bijboot droo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 Jonger dan 16 jaar, lidmaatschap is niet mogelijk.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wonen binnen straal 15 km. van haven.</w:t>
      </w:r>
    </w:p>
    <w:p>
      <w:pPr>
        <w:pStyle w:val="Normal"/>
        <w:rPr/>
      </w:pPr>
      <w:r>
        <w:rPr>
          <w:sz w:val="22"/>
          <w:vertAlign w:val="superscript"/>
        </w:rPr>
        <w:t>3+4</w:t>
      </w:r>
      <w:r>
        <w:rPr>
          <w:sz w:val="22"/>
        </w:rPr>
        <w:t xml:space="preserve"> Bij lengte en breedte alles meetellen: aanhangmotor, boegspriet, preekstoel, zwemplateau, davits, zijzwaarden etc. Dit i.v.m. bepalen boxmaat. Als uw boot door onjuiste opgave niet in de box past, is de vereniging niet aansprakelijk en wordt u geen lid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Boten mogen niet buiten de box uitsteken!!</w:t>
      </w:r>
    </w:p>
    <w:p>
      <w:pPr>
        <w:pStyle w:val="Normal"/>
        <w:rPr>
          <w:sz w:val="22"/>
        </w:rPr>
      </w:pPr>
      <w:r>
        <w:rPr>
          <w:sz w:val="22"/>
        </w:rPr>
        <w:t>Voorwaarde bij toekenning lidmaatschap: uw boot dient altijd min. WA verzekerd te zijn. Bij een gasinstallatie aan boord dient u iedere 3 jaar een gaskeurcertificaat te overleg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>Bij toekenning van een ligplaats wordt u als lid toegelaten. U hebt een proeftijd van 2 jaar. Hierna wordt u normaal gesproken, als gewoon lid toegelaten. Blijkt tijdens de proeftijd dat u zich niet aan de voorschriften houdt of anderzijds niet bij de vereniging past, volgt geen toelating tot onbepaalde tijd. U dient dan aan het eind van het jaar met uw boot de haven te verlaten.</w:t>
      </w:r>
    </w:p>
    <w:p>
      <w:pPr>
        <w:pStyle w:val="Normal"/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 xml:space="preserve">Het volledig ingevulde formulier inleveren bij de havenmeester: Statenlaan 15, Geertruidenberg </w:t>
      </w:r>
    </w:p>
    <w:p>
      <w:pPr>
        <w:pStyle w:val="Normal"/>
        <w:rPr>
          <w:sz w:val="22"/>
        </w:rPr>
      </w:pPr>
      <w:r>
        <w:rPr>
          <w:sz w:val="22"/>
        </w:rPr>
        <w:t xml:space="preserve">Maak voor uzelf een kopie voor eigen administratie. </w:t>
      </w:r>
    </w:p>
    <w:p>
      <w:pPr>
        <w:pStyle w:val="Normal"/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 xml:space="preserve">Na het inleveren dient u voor de inschrijving op de wachtlijst € 10. = over te maken op rekening          nummer  NL58 RABO 0115 6006 04 t.n.v. WSV Geertruidenberg o.v.v. “Inschrijving Wachtlijst”. </w:t>
      </w:r>
    </w:p>
    <w:p>
      <w:pPr>
        <w:pStyle w:val="Normal"/>
        <w:rPr>
          <w:sz w:val="22"/>
        </w:rPr>
      </w:pPr>
      <w:r>
        <w:rPr>
          <w:sz w:val="22"/>
        </w:rPr>
        <w:t>Uw betaling is u bevestiging en tevens de datum van inschrijving op de wachtlijst.</w:t>
      </w:r>
    </w:p>
    <w:p>
      <w:pPr>
        <w:pStyle w:val="Normal"/>
        <w:rPr>
          <w:sz w:val="22"/>
        </w:rPr>
      </w:pPr>
      <w:r>
        <w:rPr>
          <w:sz w:val="22"/>
        </w:rPr>
        <w:t xml:space="preserve">● </w:t>
      </w:r>
      <w:bookmarkStart w:id="0" w:name="_Hlk132308363"/>
      <w:r>
        <w:rPr>
          <w:sz w:val="22"/>
        </w:rPr>
        <w:t>Om als niet lid ingeschreven te blijven op de wachtlijst, dient u jaarlijks voor het einde van de maand december € 10.= administratiekosten over te maken op rekening nummer  NL58 RABO 0115 6006 04                      t.n.v. WSV Geertruidenberg o.v.v. “Inschrijving Wachtlijst met de lengte x breedte v.d. bootma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5" w:leader="none"/>
        </w:tabs>
        <w:rPr>
          <w:sz w:val="22"/>
        </w:rPr>
      </w:pPr>
      <w:bookmarkEnd w:id="0"/>
      <w:r>
        <w:rPr>
          <w:sz w:val="22"/>
        </w:rPr>
        <w:t xml:space="preserve">● </w:t>
      </w:r>
      <w:r>
        <w:rPr>
          <w:sz w:val="22"/>
        </w:rPr>
        <w:t>Indien geen betaling voor het volgende kalenderjaar is ontvangen, wordt u v.d. wachtlijst verwijder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5" w:leader="none"/>
        </w:tabs>
        <w:rPr>
          <w:sz w:val="22"/>
        </w:rPr>
      </w:pPr>
      <w:r>
        <w:rPr>
          <w:sz w:val="22"/>
        </w:rPr>
        <w:t xml:space="preserve">U bent en blijft verantwoordelijk voor uw juiste adres- en bootgegevens in ons bestand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5" w:leader="none"/>
        </w:tabs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</w:rPr>
        <w:t>ik ga akkoord met opname in het wachtlijstregister. (vakje aankruise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429958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57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iet invullen, bestemd voor administratie WS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.6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5724" w:leader="none"/>
                              </w:tabs>
                              <w:rPr/>
                            </w:pPr>
                            <w:r>
                              <w:rPr/>
                              <w:t>Niet invullen, bestemd voor administratie WS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35" w:leader="none"/>
              </w:tabs>
              <w:rPr/>
            </w:pPr>
            <w:r>
              <w:rPr/>
              <w:t>Dat. ontvang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35" w:leader="none"/>
              </w:tabs>
              <w:rPr/>
            </w:pPr>
            <w:r>
              <w:rPr/>
              <w:t>Paraaf H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35" w:leader="none"/>
              </w:tabs>
              <w:rPr/>
            </w:pPr>
            <w:r>
              <w:rPr/>
              <w:t>Paraaf 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35" w:leader="none"/>
              </w:tabs>
              <w:rPr/>
            </w:pPr>
            <w:r>
              <w:rPr/>
              <w:t>Box numm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Handtekening aanvrager:  ………………………</w:t>
        <w:tab/>
      </w:r>
    </w:p>
    <w:sectPr>
      <w:footerReference w:type="default" r:id="rId6"/>
      <w:type w:val="nextPage"/>
      <w:pgSz w:w="11906" w:h="16838"/>
      <w:pgMar w:left="1418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GB"/>
      </w:rPr>
    </w:pPr>
    <w:r>
      <w:rPr>
        <w:sz w:val="16"/>
        <w:lang w:val="en-GB"/>
      </w:rPr>
      <w:t>------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lang w:val="en-GB"/>
      </w:rPr>
      <w:t>E-mail</w:t>
    </w:r>
    <w:r>
      <w:rPr>
        <w:sz w:val="16"/>
      </w:rPr>
      <w:t xml:space="preserve"> adres: </w:t>
    </w:r>
    <w:hyperlink r:id="rId1">
      <w:r>
        <w:rPr>
          <w:rStyle w:val="InternetLink"/>
          <w:sz w:val="16"/>
        </w:rPr>
        <w:t>Bestuur@WSVGeertruidenberg.nl</w:t>
      </w:r>
    </w:hyperlink>
    <w:r>
      <w:rPr>
        <w:sz w:val="16"/>
      </w:rPr>
      <w:t>.   Website www.wsvgeertruidenberg.nl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stuur@WSVGeertruidenberg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27:00Z</dcterms:created>
  <dc:creator>FDJ</dc:creator>
  <dc:description/>
  <cp:keywords/>
  <dc:language>en-US</dc:language>
  <cp:lastModifiedBy>J.C.J.J. Buurman</cp:lastModifiedBy>
  <cp:lastPrinted>2022-10-24T17:29:00Z</cp:lastPrinted>
  <dcterms:modified xsi:type="dcterms:W3CDTF">2023-04-16T11:42:00Z</dcterms:modified>
  <cp:revision>8</cp:revision>
  <dc:subject/>
  <dc:title>WSV  “GEERTRUIDENBERG”</dc:title>
</cp:coreProperties>
</file>